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师范大学用印审批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74295</wp:posOffset>
                </wp:positionV>
                <wp:extent cx="2773680" cy="32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25.35pt;mso-wrap-distance-left:9pt;mso-wrap-distance-right:9pt;mso-wrap-distance-top:0pt;mso-wrap-distance-bottom:0pt;margin-top:-5.8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080"/>
        <w:gridCol w:w="1754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印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份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何印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ind w:firstLine="4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相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能部门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11:00Z</dcterms:created>
  <dc:creator>金晓梅</dc:creator>
  <dc:description/>
  <dc:language>en-US</dc:language>
  <cp:lastModifiedBy>Administrator</cp:lastModifiedBy>
  <cp:lastPrinted>2013-07-03T09:43:00Z</cp:lastPrinted>
  <dcterms:modified xsi:type="dcterms:W3CDTF">2021-11-22T00:52:15Z</dcterms:modified>
  <cp:revision>3</cp:revision>
  <dc:subject/>
  <dc:title>江西师范大学一般用印项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