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FF0000"/>
          <w:spacing w:val="-45"/>
          <w:sz w:val="72"/>
          <w:szCs w:val="72"/>
        </w:rPr>
        <w:t>江西</w:t>
      </w:r>
      <w:r>
        <mc:AlternateContent>
          <mc:Choice Requires="wps">
            <w:drawing>
              <wp:anchor behindDoc="0" distT="15875" distB="21590" distL="0" distR="3810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765175</wp:posOffset>
                </wp:positionV>
                <wp:extent cx="5939790" cy="635"/>
                <wp:effectExtent l="635" t="16510" r="1270" b="1587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e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path="m0,0l-2147483648,-2147483647e" stroked="t" o:allowincell="f" style="position:absolute;margin-left:-29.1pt;margin-top:60.25pt;width:467.65pt;height:0pt;mso-wrap-style:none;v-text-anchor:middle" type="_x0000_t32">
                <v:fill o:detectmouseclick="t" on="false"/>
                <v:stroke color="#e800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69570</wp:posOffset>
                </wp:positionH>
                <wp:positionV relativeFrom="paragraph">
                  <wp:posOffset>823595</wp:posOffset>
                </wp:positionV>
                <wp:extent cx="5939790" cy="635"/>
                <wp:effectExtent l="635" t="8890" r="1270" b="8255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straightConnector1">
                          <a:avLst/>
                        </a:prstGeom>
                        <a:noFill/>
                        <a:ln w="16509">
                          <a:solidFill>
                            <a:srgbClr val="e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-29.1pt;margin-top:64.85pt;width:467.65pt;height:0pt;mso-wrap-style:none;v-text-anchor:middle" type="_x0000_t32">
                <v:fill o:detectmouseclick="t" on="false"/>
                <v:stroke color="#e80000" weight="165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45"/>
          <w:sz w:val="72"/>
          <w:szCs w:val="72"/>
        </w:rPr>
        <w:t>省科技成果转移转化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江西省科技成果转移转化服务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系项目评审专家的通知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相关高校院所科技成果转移转化中心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bookmarkStart w:id="0" w:name="OLE_LINK3"/>
      <w:r>
        <w:rPr>
          <w:rFonts w:ascii="仿宋_GB2312" w:hAnsi="仿宋_GB2312" w:cs="微软雅黑" w:eastAsia="仿宋_GB2312"/>
          <w:sz w:val="32"/>
          <w:szCs w:val="32"/>
        </w:rPr>
        <w:t>为充分发挥高层次专家在全省“</w:t>
      </w:r>
      <w:r>
        <w:rPr>
          <w:rFonts w:eastAsia="仿宋_GB2312" w:cs="微软雅黑" w:ascii="仿宋_GB2312" w:hAnsi="仿宋_GB2312"/>
          <w:sz w:val="32"/>
          <w:szCs w:val="32"/>
        </w:rPr>
        <w:t>1+M+N”</w:t>
      </w:r>
      <w:r>
        <w:rPr>
          <w:rFonts w:ascii="仿宋_GB2312" w:hAnsi="仿宋_GB2312" w:cs="微软雅黑" w:eastAsia="仿宋_GB2312"/>
          <w:sz w:val="32"/>
          <w:szCs w:val="32"/>
        </w:rPr>
        <w:t>科技成果转化服务体系中科技管理、评审评价、咨询论证等环节的战略支撑作用，着力提升项目评审工作的科学性、权威性和有效性，促进优质科技成果在赣转化落地，江西省科技成果转移转化中心拟组建项目评审专家库。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有关事项通知如下：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家推荐方向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“</w:t>
      </w:r>
      <w:r>
        <w:rPr>
          <w:rFonts w:eastAsia="仿宋_GB2312" w:cs="仿宋_GB2312" w:ascii="仿宋_GB2312" w:hAnsi="仿宋_GB2312"/>
          <w:sz w:val="32"/>
          <w:szCs w:val="32"/>
        </w:rPr>
        <w:t>1269”</w:t>
      </w:r>
      <w:r>
        <w:rPr>
          <w:rFonts w:ascii="仿宋_GB2312" w:hAnsi="仿宋_GB2312" w:cs="仿宋_GB2312" w:eastAsia="仿宋_GB2312"/>
          <w:sz w:val="32"/>
          <w:szCs w:val="32"/>
        </w:rPr>
        <w:t>行动计划中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制造业重点产业链（电子信息、有色金属、装备制造、新能源、石化化工、建材、钢铁、航空、食品、纺织服装、医药、现代家具）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大未来产业（未来材料、未来能源、未来生物、未来健康、未来显示、未来航空）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入选条件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选专家需满足下列基本条件：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立场坚定，热爱科技事业，无不良科研诚信及社会信用记录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科学道德和职业操守，坚持实事求是的科学态度，独立、客观、公正、诚实、廉洁履行评审职责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心健康，有足够的时间和精力参与相关科技咨询评审工作；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，两院院士可适当放宽年龄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相关领域较高的专业水平和较强的分析研判能力，具有相关行业领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工作经验且仍在从事此领域工作，熟悉专业领域或行业产业技术研究发展动态，熟悉相关政策、标准和法律法规。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专业条件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选专家须具备下列专业条件之一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副高级及以上职称（或取得专业技术高级资格或水平证书）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为项目（课题）第一负责人，承担并通过验收的省部级以上科技计划项目（课题）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部级二等奖以上科技奖励主要获得者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入选省级或者国家级人才计划的优秀人才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本产业技术领域获得过国际专利、奖项的优秀海外、境外人才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</w:rPr>
        <w:t>专家职责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客观、公正、独立的原则，参与履职活动，提出专业意见，不得委托他人代评，不受任何影响公正性因素的干扰，对所提出的意见署名并承担个人责任。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遵守工作纪律及保密规定，严禁泄露评审过程中知悉的技术秘密、商业秘密、个人隐私信息，项目评审的内容、过程、意见、结果，以及其他不宜公开的事宜；不得侵犯被评审方的知识产权。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家接受邀请后，原则上不得无故缺席科技创新各类咨询、论证、评审、评价等活动。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参与评审（咨询）等履职活动中，发现存在自身利益相关性，导致有可能妨碍评审评估客观、公平、公正性的情形，应及时提出回避申请。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遵守咨询评审等科技活动要求的其他工作纪律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要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个单位推荐专家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覆盖不同学科或产业链方向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单位按照推荐条件组织专家推荐工作，指导有意向的专家规范填写信息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并附代表性科研成果、产业合作</w:t>
      </w:r>
      <w:r>
        <w:rPr>
          <w:rFonts w:ascii="Times New Roman" w:hAnsi="Times New Roman" w:cs="Times New Roman" w:eastAsia="仿宋_GB2312"/>
          <w:sz w:val="32"/>
          <w:szCs w:val="32"/>
        </w:rPr>
        <w:t>案例等佐证材料，同步编制汇总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请将上述材料电子版及加盖公章的扫描件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前发送至指定邮箱（</w:t>
      </w:r>
      <w:r>
        <w:rPr>
          <w:rFonts w:eastAsia="仿宋_GB2312" w:cs="Times New Roman" w:ascii="Times New Roman" w:hAnsi="Times New Roman"/>
          <w:sz w:val="32"/>
          <w:szCs w:val="32"/>
        </w:rPr>
        <w:t>jxkzzx202412@163.com</w:t>
      </w:r>
      <w:r>
        <w:rPr>
          <w:rFonts w:ascii="Times New Roman" w:hAnsi="Times New Roman" w:cs="Times New Roman" w:eastAsia="仿宋_GB2312"/>
          <w:sz w:val="32"/>
          <w:szCs w:val="32"/>
        </w:rPr>
        <w:t>），邮件主题统一命名为“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家推荐”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</w:rPr>
        <w:t xml:space="preserve">联系人及电话：刘茜 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</w:rPr>
        <w:t>15070189273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</w:rPr>
        <w:t>.</w:t>
      </w:r>
      <w:bookmarkStart w:id="1" w:name="_Hlk198648071"/>
      <w:r>
        <w:rPr>
          <w:rFonts w:ascii="仿宋_GB2312" w:hAnsi="仿宋_GB2312" w:cs="Times New Roman" w:eastAsia="仿宋_GB2312"/>
          <w:color w:val="000000" w:themeColor="text1"/>
          <w:sz w:val="32"/>
          <w:szCs w:val="32"/>
        </w:rPr>
        <w:t>江西省科技成果转移转化服务体系项目评审专家信息表</w:t>
      </w:r>
      <w:bookmarkEnd w:id="1"/>
    </w:p>
    <w:p>
      <w:pPr>
        <w:pStyle w:val="Normal"/>
        <w:spacing w:lineRule="exact" w:line="600" w:before="0" w:after="0"/>
        <w:ind w:firstLine="1568"/>
        <w:rPr>
          <w:rFonts w:ascii="仿宋_GB2312" w:hAnsi="仿宋_GB2312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</w:rPr>
        <w:t>江西省科技成果转移转化服务体系项目评审专家征集名单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科技成果转移转化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bookmarkStart w:id="2" w:name="_Hlk199253117"/>
      <w:bookmarkEnd w:id="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江西省科技成果转移转化服务体系项目评审专家信息表</w:t>
      </w:r>
    </w:p>
    <w:tbl>
      <w:tblPr>
        <w:tblW w:w="886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1734"/>
        <w:gridCol w:w="1909"/>
        <w:gridCol w:w="1526"/>
        <w:gridCol w:w="1701"/>
      </w:tblGrid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（一寸）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及学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最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年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领域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：所选熟悉领域必须与学术及技术工作背景相关，每位专家可根据实际情况最多填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业绩或研究成果（逐项列出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获奖情况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所填信息真实有效，申请加入江西省科技成果转移转化服务体系项目评审专家库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（推荐）单位意见：</w:t>
            </w:r>
          </w:p>
          <w:p>
            <w:pPr>
              <w:pStyle w:val="Normal"/>
              <w:widowControl w:val="false"/>
              <w:spacing w:lineRule="exact" w:line="320"/>
              <w:ind w:firstLine="455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4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8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5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320" w:before="0" w:after="160"/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将证明材料附页（包括但不限于身份证、学历证书、职称证书、获奖证书等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3" w:name="_Hlk199253117"/>
            <w:bookmarkStart w:id="4" w:name="_Hlk199253117"/>
            <w:bookmarkEnd w:id="4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江西省科技成果转移转化服务体系项目评审专家征集名单汇总表</w:t>
      </w:r>
    </w:p>
    <w:tbl>
      <w:tblPr>
        <w:tblpPr w:bottomFromText="0" w:horzAnchor="margin" w:leftFromText="180" w:rightFromText="180" w:tblpX="0" w:tblpY="3571" w:topFromText="0" w:vertAnchor="page"/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65"/>
        <w:gridCol w:w="709"/>
        <w:gridCol w:w="848"/>
        <w:gridCol w:w="850"/>
        <w:gridCol w:w="1264"/>
        <w:gridCol w:w="1277"/>
        <w:gridCol w:w="1700"/>
        <w:gridCol w:w="991"/>
        <w:gridCol w:w="991"/>
        <w:gridCol w:w="717"/>
        <w:gridCol w:w="1406"/>
        <w:gridCol w:w="1326"/>
        <w:gridCol w:w="1013"/>
      </w:tblGrid>
      <w:tr>
        <w:trPr>
          <w:trHeight w:val="7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最高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熟悉领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0" w:after="160"/>
        <w:jc w:val="left"/>
        <w:rPr>
          <w:rFonts w:ascii="仿宋_GB2312" w:hAnsi="仿宋_GB2312" w:eastAsia="仿宋_GB2312" w:cs="仿宋" w:hAnsiTheme="minorEastAsia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cs="仿宋" w:eastAsia="仿宋_GB2312" w:hAnsiTheme="minorEastAsia"/>
          <w:color w:val="000000" w:themeColor="text1"/>
          <w:kern w:val="0"/>
          <w:sz w:val="28"/>
          <w:szCs w:val="28"/>
        </w:rPr>
        <w:t>填表人：                                                                   联系电话：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修订1"/>
    <w:uiPriority w:val="99"/>
    <w:unhideWhenUsed/>
    <w:qFormat/>
    <w:pPr>
      <w:widowControl/>
      <w:bidi w:val="0"/>
      <w:spacing w:lineRule="auto" w:line="276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uiPriority w:val="99"/>
    <w:unhideWhenUsed/>
    <w:qFormat/>
    <w:rsid w:val="003b3d8e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076</Words>
  <Characters>1121</Characters>
  <CharactersWithSpaces>2088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4:00Z</dcterms:created>
  <dc:creator>吴珺</dc:creator>
  <dc:description/>
  <dc:language>en-US</dc:language>
  <cp:lastModifiedBy>psyche</cp:lastModifiedBy>
  <cp:lastPrinted>2025-05-27T03:12:00Z</cp:lastPrinted>
  <dcterms:modified xsi:type="dcterms:W3CDTF">2025-05-27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D91558124D1EA23D51B19693EF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0NmM5Y2MyNDFlMmNlZDFkNjNjODcwNDg0NDAxM2IiLCJ1c2VySWQiOiIyODMzNjAyNjUifQ==</vt:lpwstr>
  </property>
</Properties>
</file>